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7/15</w:t>
        <w:tab/>
        <w:tab/>
        <w:tab/>
        <w:tab/>
        <w:tab/>
        <w:t>Przeworsk, dnia 31.07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sprzętu medycznego  jednorazowego i wielorazowego użytku z podziałem na zadania</w:t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,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zestawu do cystostomii CH 10 z igłą o długości 12 cm lub zestawu do cystostomii o rozmiarze  CH 8,5 z igłą o długości 8 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, poz. 1,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cystostomii wyposażonego w zatyczkę oraz skalpel zamiast worka na mocz i płytki mocującej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, poz.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nefrostomii w rozmiarze CH 10,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, poz. 3,4,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zestawu do nefrostomii wyposażonego w prowadnik metalowy typu Lunderquis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2 poz. 3 i 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ycji 3i 4, odstąpi od wymaganego parametru określającego wysokość strzyżenia 0,21mm i 0,45mm na rzecz wysokości strzyżenia umożliwiającej prawidłową dezynfekcję skóry pola operacyjnego, przeprowadzenie zabiegu chirurgicznego oraz zapewniającego prawidłowe warunki do gojenia się rany pooperacyjnej?. Wytyczne i publikacje naukowe dotyczące usuwania owłosienia metodą strzyżenia nie określają wysokości strzyżenia. Nadmieniamy również  że na wysokość strzyżenia wpływa przede wszystkim technika strzyżenia personelu medycz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2 poz.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pytaniem o dopuszczenie w tej pozycji w zamian opisanej strzygarki , strzygarki chirurgicznej z nieruchomą głowicą bezprzewodowej, akumulatorowej  z wymiennymi ostrzami z pięciostopniowym ledowym wskaźnikiem naładowania baterii. strzygarka chirurgiczna może być stosowana do usuwania zarówno grubych jak i delikatnych włosów. Może być bezpiecznie stosowana nawet w delikatnych okolicach ciała. Obudowa trzonu strzygarki jest zbudowana z trwałego plastiku i jest wodoodporna. Można ją wycierać za pomocą wilgotnej szmatki zawierającej niewielką ilość alkoholu, środka dezynfekującego lub roztworu łagodnego środka czyszczącego. Można ją także płukać pod bieżącą wodą lub zanurzać w roztworze środka dezynfekującego wysokiego poziomu.Czas pracy strzygarki po naładowaniu to 160 minut a czas ładowania 3h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2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ytaniem o dopuszczenie w zamian opisanej ładowarki, ładowarki zawierjącej przewód elektryczny do podłączenia strzygarki podczas ładowania z możliwością dezynfekcji oraz powieszenia na ścia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2 poz. 3 i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ytaniem o dopuszczenie w zamian opisanego ostrza, ostrza uniwersalne jednokrotnego użytku o szerokości 4,7 cm, szerokość cięcia 3,64 .Górne ostrze jest ruchome natomiast dolne nieruchome .Taka konstrukcja wyklucza uszkodzenie skóry. Ostrze stosowane do usuwania zarówno grubych jak i delikatnych włosów długich i krótkich. Może być bezpiecznie stosowane nawet w delikatnych okolicach ciała ,głowie (neurochirurgia) a także na pozostałych obszarach ciał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1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jałowej igły do bezpiecznego pobierania i rozpuszczania leków, ściętej pod kątem 45 stopni z otworem ułożonym centralnie. Takie rozwiązanie pozwala uniknąć ubytku materiału korka oraz zapobiega zakłuciu igłą. Pozostałe parametry zgodnie z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1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sprecyzowanie czy igły mają posiadać czerwoną nasadkę w celu prawidłowej identyfikacji oraz odróżnienia ich od igieł iniekcyjnych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 poz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punkcyjnego CH 10 w skład którego wchodzi: cewnik, worek do zbiórki moczu, łatwo rozrywalna kaniula punkcyjna, taśma samoprzylepna, zacisk lub zatyczka oraz silikonowa szpulka mocują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punkcyjnego CH 14 w skład którego wchodzi: cewnik, worek do zbiórki moczu, łatwo rozrywalna kaniula punkcyjna, taśma samoprzylepna, zacisk lub zatyczka oraz silikonowa szpulka mocują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 poz.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przezskórnej nefrostomii Kolibri CH 10 w skład którego wchodzi: prowadnica Seldingera, zestaw rozszerzadeł w rozrywanej koszulce nie widoczne w promieniach RTG, cewnik z Vorteku J lub Malecot, 2 Chiba igieł lub 1 Chiba igła oraz trokar, 1 Luer-Lock łącznik, przedłużacz (łącznik) z PCV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 poz.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przezskórnej nefrostomii Kolibri CH 12 w skład którego wchodzi: prowadnica Seldingera, zestaw rozszerzadeł w rozrywanej koszulce nie widoczne w promieniach RTG, cewnik z Vorteku J lub Malecot, 2 Chiba igieł lub 1 Chiba igła oraz trokar, 1 Luer-Lock łącznik, przedłużacz (łącznik) z PC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8 poz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przezskórnej nefrostomii Kolibri CH 08 w skład którego wchodzi: prowadnica Seldingera, zestaw rozszerzadeł w rozrywanej koszulce nie widoczne w promieniach RTG, cewnik z Vorteku J lub Malecot, 2 Chiba igieł lub 1 Chiba igła oraz trokar, 1 Luer-Lock łącznik, przedłużacz (łącznik) z PCV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, pozycje 1 -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y T-Kehr (45 x 18) dł. 45cm wykonane ze 100% silikonu, spełniające pozostałe wymagania SIWZ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, pozycja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orek na żółć 500ml z drenem łączącym 90cm z łącznikiem kompatybilnym z drenami T-Kehr, z zaworem spustowym typu „T”, jak na poniższym zdjęciu 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738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 poz. 1 -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Kehr T (50x18) dł. 50 cm, wykonany z 100%-owego silikonu w rozmiarach CH 12, CH 15 (zamiast CH 14 i CH16) oraz CH 18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3 poz. 1 -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do drenażu przezskórnego metodą jednostopniową firmy Balton, w rozmiar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Fx26cm, igła 18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Fx26cm (zamiast 8F i 10F), igła 15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Fx26cm, igła 15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Fx26cm, igła 15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/>
        <w:t> </w:t>
      </w:r>
      <w:r>
        <w:rPr>
          <w:rFonts w:cs="Arial" w:ascii="Arial" w:hAnsi="Arial"/>
          <w:b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pkt. 1 i 2 SIW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siedzibie Zamawiającego w Przeworsku w pokoju nr 14 /sekretariat/, w terminie do dnia </w:t>
      </w:r>
      <w:r>
        <w:rPr>
          <w:rFonts w:cs="Arial" w:ascii="Arial" w:hAnsi="Arial"/>
          <w:b/>
          <w:sz w:val="20"/>
          <w:szCs w:val="20"/>
        </w:rPr>
        <w:t>05.08.2015</w:t>
      </w:r>
      <w:r>
        <w:rPr>
          <w:rFonts w:cs="Arial" w:ascii="Arial" w:hAnsi="Arial"/>
          <w:sz w:val="20"/>
          <w:szCs w:val="20"/>
        </w:rPr>
        <w:t xml:space="preserve">  do godz 09.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otwarte w siedzibie Zamawiającego w pokoju nr 1 świetlica szpital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5.08.2015</w:t>
      </w:r>
      <w:r>
        <w:rPr>
          <w:rFonts w:cs="Arial" w:ascii="Arial" w:hAnsi="Arial"/>
          <w:sz w:val="20"/>
          <w:szCs w:val="20"/>
        </w:rPr>
        <w:t xml:space="preserve">  o godz 10: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/>
        <w:t xml:space="preserve"> </w:t>
      </w:r>
      <w:r>
        <w:rPr>
          <w:rFonts w:cs="Arial" w:ascii="Arial" w:hAnsi="Arial"/>
        </w:rPr>
        <w:t xml:space="preserve"> załączniku nr 2 do SIWZ Zamawiający anuluje  zadanie nr 6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7-31T11:12:00Z</dcterms:modified>
  <cp:revision>155</cp:revision>
  <dc:subject/>
  <dc:title>Nr sprawy SP ZOZ ZZP 2400/11/12</dc:title>
</cp:coreProperties>
</file>